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риказу Минздрава Росс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16г. №24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ГБУ «НМИЦ кардиологии»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рганизац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 xml:space="preserve">за отчетный период с 1 января 2019 года по 31 декабря 2019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573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39"/>
        <w:gridCol w:w="27"/>
        <w:gridCol w:w="1112"/>
        <w:gridCol w:w="21"/>
        <w:gridCol w:w="971"/>
        <w:gridCol w:w="21"/>
        <w:gridCol w:w="1525"/>
        <w:gridCol w:w="14"/>
        <w:gridCol w:w="849"/>
        <w:gridCol w:w="851"/>
        <w:gridCol w:w="852"/>
        <w:gridCol w:w="1135"/>
        <w:gridCol w:w="1135"/>
        <w:gridCol w:w="1135"/>
        <w:gridCol w:w="1275"/>
        <w:gridCol w:w="14"/>
        <w:gridCol w:w="22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_Hlk450816983"/>
            <w:bookmarkStart w:id="1" w:name="_Hlk419359084"/>
            <w:bookmarkEnd w:id="0"/>
            <w:bookmarkEnd w:id="1"/>
            <w:r>
              <w:rPr>
                <w:sz w:val="20"/>
                <w:szCs w:val="20"/>
              </w:rPr>
              <w:t>1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алеев Филипп Никола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bookmarkStart w:id="2" w:name="_Hlk419364308"/>
            <w:r>
              <w:rPr>
                <w:sz w:val="20"/>
                <w:szCs w:val="20"/>
              </w:rPr>
              <w:t>Первый заместитель генерального директора-Заместитель генерального директора по научной работе</w:t>
            </w:r>
            <w:bookmarkEnd w:id="2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 Дискавери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2 030,2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419211408"/>
            <w:bookmarkStart w:id="4" w:name="_Hlk419211408"/>
            <w:bookmarkEnd w:id="4"/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партамен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81/10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азова Ирина Евгенье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научно-экспертной 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8 681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арфенова Елена Викторо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научной работе-Директор НИИЭ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а/м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2 343,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Лексус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40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J2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чурин Ренат Сулеймано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хиру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/м </w:t>
            </w: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 15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 571 523.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2121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Лодка Салют 430, </w:t>
            </w:r>
            <w:r>
              <w:rPr>
                <w:sz w:val="20"/>
                <w:szCs w:val="20"/>
                <w:lang w:val="en-US"/>
              </w:rPr>
              <w:t>Pr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4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(ОАО Главмосстро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(ОАО Главмосстро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3 019,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ова Гоар Вачиков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научно-аналитической работе и профилактической карди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0 818,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ли населенных пунктов для обслуживания /эксплуатации артезианских скваж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ли населенных пунктов для обслуживания /эксплуатации артезианских скваж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олыгин Василий Анатольеви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- Директор ЭПМБ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райслер Конкор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5 803,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Симбо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5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355,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огинова Евгения Евгенье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БМВ 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4 142,9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дрюшина Е.С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-495-414-61-4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6:00Z</dcterms:created>
  <dc:creator>nikolaychukaa</dc:creator>
  <dc:description/>
  <cp:keywords/>
  <dc:language>en-US</dc:language>
  <cp:lastModifiedBy>Андрюшина Елена Сергеевна</cp:lastModifiedBy>
  <cp:lastPrinted>2020-04-22T17:43:00Z</cp:lastPrinted>
  <dcterms:modified xsi:type="dcterms:W3CDTF">2022-06-23T07:27:00Z</dcterms:modified>
  <cp:revision>3</cp:revision>
  <dc:subject/>
  <dc:title>О создании Комиссии Министерства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37830</vt:r8>
  </property>
  <property fmtid="{D5CDD505-2E9C-101B-9397-08002B2CF9AE}" pid="3" name="_AuthorEmail">
    <vt:lpwstr>ESAndryushina@Cardio.ru</vt:lpwstr>
  </property>
  <property fmtid="{D5CDD505-2E9C-101B-9397-08002B2CF9AE}" pid="4" name="_AuthorEmailDisplayName">
    <vt:lpwstr>Андрюшина Елена Сергеевна</vt:lpwstr>
  </property>
  <property fmtid="{D5CDD505-2E9C-101B-9397-08002B2CF9AE}" pid="5" name="_EmailSubject">
    <vt:lpwstr>Информация для сайта </vt:lpwstr>
  </property>
  <property fmtid="{D5CDD505-2E9C-101B-9397-08002B2CF9AE}" pid="6" name="_NewReviewCycle">
    <vt:lpwstr/>
  </property>
</Properties>
</file>