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риказу Минздрава Росс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6г. №24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ГБУ «НМИЦ кардиологии»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 xml:space="preserve">за отчетный период с 1 января 2018 года по 31 декабря 2018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1839"/>
        <w:gridCol w:w="27"/>
        <w:gridCol w:w="1112"/>
        <w:gridCol w:w="21"/>
        <w:gridCol w:w="971"/>
        <w:gridCol w:w="21"/>
        <w:gridCol w:w="1525"/>
        <w:gridCol w:w="14"/>
        <w:gridCol w:w="849"/>
        <w:gridCol w:w="851"/>
        <w:gridCol w:w="852"/>
        <w:gridCol w:w="1135"/>
        <w:gridCol w:w="1135"/>
        <w:gridCol w:w="1135"/>
        <w:gridCol w:w="1275"/>
        <w:gridCol w:w="14"/>
        <w:gridCol w:w="225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450816983"/>
            <w:bookmarkStart w:id="1" w:name="_Hlk419359084"/>
            <w:bookmarkEnd w:id="0"/>
            <w:bookmarkEnd w:id="1"/>
            <w:r>
              <w:rPr>
                <w:sz w:val="20"/>
                <w:szCs w:val="20"/>
              </w:rPr>
              <w:t>1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Сергей Никола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bookmarkStart w:id="2" w:name="_Hlk419364308"/>
            <w:r>
              <w:rPr>
                <w:sz w:val="20"/>
                <w:szCs w:val="20"/>
              </w:rPr>
              <w:t>Первый заместитель генерального директора-Заместитель генерального директора по научной работе</w:t>
            </w:r>
            <w:bookmarkEnd w:id="2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ор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7 361,8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дача (жилое строение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419211408"/>
            <w:bookmarkStart w:id="4" w:name="_Hlk419211408"/>
            <w:bookmarkEnd w:id="4"/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 612,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 Ирина Евгенье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-лечебной  работе-Директор НИИК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 957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рфенова Елена Викторо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й работе-Директор НИИЭ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а/м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554,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3,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чурин Ренат Сулейм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хиру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2121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9 442,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Тойота Хайлюк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Лодка Салют 430, </w:t>
            </w:r>
            <w:r>
              <w:rPr>
                <w:sz w:val="20"/>
                <w:szCs w:val="20"/>
                <w:lang w:val="en-US"/>
              </w:rPr>
              <w:t>Pr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851,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ев Филипп Николае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-аналитическ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 Дискавери 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6 579,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 Ренйндж Ровер Вела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81/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ова Гоар Вачико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научной работе и профилактической карди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0 320,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ли населенных пунктов для обслуживания /эксплуатации артезианских скваж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ли населенных пунктов для обслуживания /эксплуатации артезианских скваж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четов Анатолий Глеб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енерального директора по лабораторной диагнос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922,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е строение, садовы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ылова Екатерина Александровн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финансово-хозяйствен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Ленд Крузе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555,6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гинова Евгения Евгенье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672,4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ндрей Вилионаро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ЭПМБП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атит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 414,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жип Ком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дрюшина Е.С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-495-414-61-4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3:00Z</dcterms:created>
  <dc:creator>nikolaychukaa</dc:creator>
  <dc:description/>
  <cp:keywords/>
  <dc:language>en-US</dc:language>
  <cp:lastModifiedBy>Андрюшина Елена Сергеевна</cp:lastModifiedBy>
  <cp:lastPrinted>2019-07-09T13:05:00Z</cp:lastPrinted>
  <dcterms:modified xsi:type="dcterms:W3CDTF">2022-06-23T07:31:00Z</dcterms:modified>
  <cp:revision>4</cp:revision>
  <dc:subject/>
  <dc:title>О создании Комиссии Министерства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400390</vt:r8>
  </property>
  <property fmtid="{D5CDD505-2E9C-101B-9397-08002B2CF9AE}" pid="3" name="_AuthorEmail">
    <vt:lpwstr>ESAndryushina@Cardio.ru</vt:lpwstr>
  </property>
  <property fmtid="{D5CDD505-2E9C-101B-9397-08002B2CF9AE}" pid="4" name="_AuthorEmailDisplayName">
    <vt:lpwstr>Андрюшина Елена Сергеевна</vt:lpwstr>
  </property>
  <property fmtid="{D5CDD505-2E9C-101B-9397-08002B2CF9AE}" pid="5" name="_EmailSubject">
    <vt:lpwstr>Информация для сайта </vt:lpwstr>
  </property>
  <property fmtid="{D5CDD505-2E9C-101B-9397-08002B2CF9AE}" pid="6" name="_NewReviewCycle">
    <vt:lpwstr/>
  </property>
</Properties>
</file>