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здравоохранения Российской Федерации</w:t>
      </w:r>
    </w:p>
    <w:p>
      <w:pPr>
        <w:pStyle w:val="Normal"/>
        <w:spacing w:before="0" w:after="0"/>
        <w:ind w:firstLine="709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МЕДИЦИНСКИЙ ИССЛЕДОВАТЕЛЬСКИЙ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КАРДИОЛОГИ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 – РЕЛ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-24 мая 2018 г.</w:t>
      </w:r>
      <w:r>
        <w:rPr>
          <w:sz w:val="28"/>
          <w:szCs w:val="28"/>
        </w:rPr>
        <w:t xml:space="preserve"> состоится </w:t>
      </w:r>
      <w:r>
        <w:rPr>
          <w:b/>
          <w:sz w:val="28"/>
          <w:szCs w:val="28"/>
        </w:rPr>
        <w:t>Всероссийская научно-практическая конференци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58-я сес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ГБУ «Национальный медицинский исследовательский центр кардиологии» Минздрава Ро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овые вызовы и новые решения в кардиологии»</w:t>
      </w:r>
      <w:r>
        <w:rPr>
          <w:sz w:val="28"/>
          <w:szCs w:val="28"/>
        </w:rPr>
        <w:t xml:space="preserve"> (далее - Конференци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ФГБУ «Национальный медицинский исследовательский центр кардиологии» Минздрав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ФГБУ «Национальный медицинский исследовательский центр кардиологии» Минздрава России, адрес: г.Москва, 3-я Черепковская ул, д. 15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зд общественным транспортом: ст.м. «Крылатское»,  далее автобусами с табличкой «Конференция НМИЦ кардиологии».</w:t>
      </w:r>
    </w:p>
    <w:p>
      <w:pPr>
        <w:pStyle w:val="Normal"/>
        <w:rPr/>
      </w:pPr>
      <w:r>
        <w:rPr>
          <w:b/>
          <w:sz w:val="28"/>
          <w:szCs w:val="28"/>
        </w:rPr>
        <w:t>Время рабо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ференции:</w:t>
      </w:r>
      <w:r>
        <w:rPr>
          <w:sz w:val="28"/>
          <w:szCs w:val="28"/>
        </w:rPr>
        <w:t xml:space="preserve"> с 9:00 до 18:00.</w:t>
      </w:r>
    </w:p>
    <w:p>
      <w:pPr>
        <w:pStyle w:val="Normal"/>
        <w:rPr/>
      </w:pPr>
      <w:r>
        <w:rPr>
          <w:b/>
          <w:sz w:val="28"/>
          <w:szCs w:val="28"/>
        </w:rPr>
        <w:t>Планируемое количество участников:</w:t>
      </w:r>
      <w:r>
        <w:rPr>
          <w:sz w:val="28"/>
          <w:szCs w:val="28"/>
        </w:rPr>
        <w:t xml:space="preserve"> 1200 челове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 участников:</w:t>
      </w:r>
      <w:r>
        <w:rPr>
          <w:sz w:val="28"/>
          <w:szCs w:val="28"/>
        </w:rPr>
        <w:t xml:space="preserve"> он-лайн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rdio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ли непосредственно на стойк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наибольшее внимание в медицине уделяется сердечно-сосудистым заболеваниям.  В течение последних 10 лет кривая смертности устойчиво идет вниз, однако уровень ее остается очень высоким. Достижения в профилактике, диагностике и лечении данных заболеваний значительны. Однако остаётся очень большая разница в уровне смертности между мужчинами и женщинами, а также между субъектами Российской Федерации. Распространенность курения у мужчин и артериальной гипертонии у женщин снижаются, однако беспокоит выраженный рост ожирения и некоторый рост артериальной гипертонии у муж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подобных мероприятий на высоком уровне с международным участием призвано внедрить последние научные разработки в каждодневную работу медицинской организации и каждого врача. В рамках конференции планируется проведение пленарных и сателлитных заседаний, мастер-классов, конкурс молодых учёных, работа выст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Конференции запланирована с прицелом на интерактивное участие для максимального вовлечения практических врачей в работу, особенно молод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Конференции: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ентивная кардиолог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ая гиперто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еросклероз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й коронарный синдром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ая смерть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ритма серд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ечная недостаточность 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ческая диагностик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щение Конференции открытое, зарегистрированные участники получат портфель участника с материалами Конференции.  Конференция подана на регистрацию в систему Непрерывного медицинск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освещаться СМИ, в т.ч. трансляция Конференции будет проводиться Первым медицинским каналом и ресурсами «Интерни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Конференции! Уверены, что наша совместная работа будет эффективной и плодотворн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ственный 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ведущий научный сотрудник, профессор Сергиенко Игорь Владимирович </w:t>
      </w:r>
    </w:p>
    <w:p>
      <w:pPr>
        <w:pStyle w:val="Normal"/>
        <w:jc w:val="both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 xml:space="preserve">.: +7(903)149-22-53,   e-mail: igorcardio@mail.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ккредитация СМ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 по связям с общественностью ФГБУ "НМИЦ кардиологии" Минздрава России Мерцалова Наталья Сергеевна, тел.:+7(495)414-66-86, +7 (906)712-56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natalymertsal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Й ОРГАНИЗАТОР КОНФЕРЕ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льфам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Гузенко Наталья Ивановна, тел.:+7-917-048-20-9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famedin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dioweb.ru/" TargetMode="External"/><Relationship Id="rId3" Type="http://schemas.openxmlformats.org/officeDocument/2006/relationships/hyperlink" Target="mailto:info@alfamedi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48:00Z</dcterms:created>
  <dc:creator>User</dc:creator>
  <dc:description/>
  <cp:keywords/>
  <dc:language>en-US</dc:language>
  <cp:lastModifiedBy>Гостевой</cp:lastModifiedBy>
  <dcterms:modified xsi:type="dcterms:W3CDTF">2017-11-16T11:08:00Z</dcterms:modified>
  <cp:revision>8</cp:revision>
  <dc:subject/>
  <dc:title/>
</cp:coreProperties>
</file>