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Doctxt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Doctxt1"/>
          <w:rFonts w:cs="Times New Roman" w:ascii="Times New Roman" w:hAnsi="Times New Roman"/>
          <w:color w:val="000000"/>
          <w:sz w:val="36"/>
          <w:szCs w:val="36"/>
        </w:rPr>
        <w:t>КЛИНИЧЕСКИЙ РАЗБОР</w:t>
      </w:r>
    </w:p>
    <w:p>
      <w:pPr>
        <w:pStyle w:val="Normal"/>
        <w:jc w:val="center"/>
        <w:rPr>
          <w:rStyle w:val="Doctxt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Doctxt1"/>
          <w:rFonts w:cs="Times New Roman" w:ascii="Times New Roman" w:hAnsi="Times New Roman"/>
          <w:b/>
          <w:bCs/>
          <w:color w:val="000000"/>
          <w:sz w:val="36"/>
          <w:szCs w:val="36"/>
        </w:rPr>
        <w:t>29.05.2019г. (среда), 13:00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Doctxt1"/>
          <w:rFonts w:cs="Times New Roman" w:ascii="Times New Roman" w:hAnsi="Times New Roman"/>
          <w:b/>
          <w:bCs/>
          <w:color w:val="000000"/>
          <w:sz w:val="28"/>
          <w:szCs w:val="28"/>
        </w:rPr>
        <w:t>Конференц-зал 9-го корпу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 Д., 6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з:</w:t>
      </w:r>
      <w:r>
        <w:rPr>
          <w:rFonts w:cs="Times New Roman" w:ascii="Times New Roman" w:hAnsi="Times New Roman"/>
          <w:sz w:val="28"/>
          <w:szCs w:val="28"/>
        </w:rPr>
        <w:t xml:space="preserve"> ИБС: Безболевая ишемия миокарда. ПИКС (ОИМ передне-перегородочной локализации от 01.07.2012). Стенозирующий атеросклероз коронарных артерий. Ангиопластика со стентированием огибающей артерии и правой коронарной артерии от 28.11.2018. Ангиопластика со стентированием передней нисходящей артерии от 24.03.2008 и 23.07.2012. Попытка реканализации правой коронарной артерии от 14.12.2012.  Нарушение проводимости сердца: неполная блокада ПНП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йная гиперхолестеринемия, гетерозиготная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еросклероз аорты, брахиоцефальных артерий, гемодинамически незначим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звенная болезнь желудка и луковицы ДПК, ремиссия. Хронический гастрит, ремиссия. 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н.с. отдела проблем атеросклероз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а Юлия Андрее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елевой уровень ХС-ЛПНП в данном случае является оптимальным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тактика ведения пациента в плане снижения уровня ХС-ЛПНП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генодиагностики в данном случа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лечения членов семьи, в частности сын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Doctxt1">
    <w:name w:val="doctxt1"/>
    <w:qFormat/>
    <w:rPr>
      <w:rFonts w:ascii="Arial" w:hAnsi="Arial" w:cs="Arial"/>
      <w:strike w:val="false"/>
      <w:dstrike w:val="false"/>
      <w:color w:val="505050"/>
      <w:sz w:val="22"/>
      <w:szCs w:val="22"/>
      <w:u w:val="none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9:00Z</dcterms:created>
  <dc:creator>user_2</dc:creator>
  <dc:description/>
  <cp:keywords/>
  <dc:language>en-US</dc:language>
  <cp:lastModifiedBy>User</cp:lastModifiedBy>
  <cp:lastPrinted>2019-05-21T15:02:00Z</cp:lastPrinted>
  <dcterms:modified xsi:type="dcterms:W3CDTF">2019-05-21T14:39:00Z</dcterms:modified>
  <cp:revision>2</cp:revision>
  <dc:subject/>
  <dc:title/>
</cp:coreProperties>
</file>